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-версия теста по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один или несколько правильных ответов</w:t>
      </w:r>
    </w:p>
    <w:p>
      <w:pPr>
        <w:pStyle w:val="Normal"/>
        <w:jc w:val="both"/>
        <w:rPr/>
      </w:pPr>
      <w:r>
        <w:rPr/>
        <w:t>1. Психология занимает центральное место согласно классификации наук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В.В.Вернадског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Б.М. Кедро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М.В. Ломоносо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Ф. Бэ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ние психологии как самостоятельной науки было связ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созданием специальных научно-исследовательски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развитием метода интроспе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развитием метода наблю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выходом трактата Аристотеля «О душ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ожение о единстве сознания и деятельности впервые выдвину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.Л. Рубинште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.Н. Леонт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Г.А. Ковал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Л.С. Выготск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Целенаправленное, планомерно организованное восприятие объектов, в познании которых заинтересована личность, назы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ент-анали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анализа продуктов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5. Краткое стандартизированное психологическое испытание,  в результате которого делается попытка оценить тот или иной психический процесс или личность в целом, - эт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амонаблюдени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Предмет возрастной психологии – это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периоды развития, переход от одного возрастного периода к другому, его причины, общие закономерности и тенденции, темп и направленность психического развития в онтогенезе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закономерности формирования психики, механизмы и движущие силы этого процесса, различные подходы к пониманию природы, функций и генезиса психики, различные стороны становления психики - её изменение в процессе деятельности, общении, познании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закономерности психического и социального развития ребёнка, особенности его поведения, взятые в их возрастной целос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Лонгитюдный метод в возрастной психологии применяется для…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оценки динамики развития творческих и других способностей ребенка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изучения возрастной динамики, преимущественно в детском периоде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диагностики межличностных и межгрупповых отношений в целях их изме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. Референтная группа для подростка – это…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люди, на которых он хочет быть похож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люди, с которыми он конфликтует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родители и близк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9. Ключевая характеристика, определяющая готовность ребенка к учебе в школе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степень развитости мелкой мотори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наличие базовых знаний (счет, письмо)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соответствующее психическое развитие и навыки саморегуля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0. Повышенная склонность к беспокойству даже при отсутствии для него объективных предпосылок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нервозность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мнительность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тревож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1. Основные направления общего развития ребенка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биологическое, культурное, интеллектуальное, личностное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социальное, биологическое, личностное, культурное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биологическое, интеллектуальное, личностное, социально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2. Ключевое понятие аналитической психологии — это: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а) артефакт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б) архетип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в) знак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г) симво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Укажите соответств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3. Соотнесите имя ученого и его вклад в наук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В. Вундт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З. Фрейд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Г. Роршах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К. Левин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создатель знаменитого проективного теста личности, носящего его им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создатель теории поля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создатель психоанализа,  метода свободных ассоциаций и токования сновидений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г) один из первых психологов, приступивших к экспериментальным исследованиям мотивации поведения человек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4. Соотнесите отрасль психологической науки и предмет изуч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Общая псих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Возрастная псих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едагогическая псих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Социальная псих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факты, механизмы и закономерности освоения социокультурного опыта человека, закономерности интеллектуального и личностного развития ребенка как субъекта учебной деятельности, организуемой и управляемой педагогом в разных условиях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некие психологические факты, закономерности, а также механизмы общения и взаимодействия индивидов при совместно осуществляем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в) основные закономерности порождения и функционирования психической реальности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г) психическое развитие человека в течение жизненного цикл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5. Сопоставьте авторов и разработанные ими теор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И.П. Павл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А.Р. Лур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Б.Ф. Лом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Б.Г. Ананьев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теория локализации (мозговой организации) высших психических функц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системная модель человекозн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учение о высшей нерв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системный подход к организации психологических исслед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6. Соотнесите понятия и их определения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1. Интериоризация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2. Антиципация     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3. Интроспекция     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4.  Наблюдение    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а)  представление о предмете или явлении, возникающее до их реального восприятия или осуществления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б)  способ познания человеком своего сознания, заключающийся в «непосредственном» восприятии его феноменов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в)   преднамеренное, систематическое и целенаправленное восприятие явлений с целью их изучения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г) процесс, при котором высшие функции зарождаются в прямых социальных контактах ребенка со взрослым и затем «вращиваются» в созна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полните пробел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17. Большинство современных психологов определяют интеллект как _____________ личности  __________________  к окружающей среде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18. Три главные отличительные черты творческого мышления – это _________, ____________, ___________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19. Согласно Б.В. Зейгарник, мы дольше помним о ____________ работе.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20. Научение методом _________ и _________ состоит в том, что поведение, приводящее к ____________ результату, закрепляется, бесполезные формы поведения _________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авильные ответы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2"/>
        <w:gridCol w:w="1134"/>
        <w:gridCol w:w="1134"/>
        <w:gridCol w:w="1134"/>
        <w:gridCol w:w="1134"/>
        <w:gridCol w:w="1878"/>
        <w:gridCol w:w="184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авильный от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авильный от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авильный отве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авильный ответ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-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-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3-б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-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пособность, адаптироватьс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-г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2-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- 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 -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стичность, подвижность, оригинальн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- 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- 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-а; 4-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езавершенной или  невыполненн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-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2 – 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 – 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 -  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об и ошиб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желаемо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брасывают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1:00Z</dcterms:created>
  <dc:creator>Евгения В. Мирошниченко</dc:creator>
  <dc:description/>
  <cp:keywords/>
  <dc:language>en-US</dc:language>
  <cp:lastModifiedBy>FaluninaEV</cp:lastModifiedBy>
  <dcterms:modified xsi:type="dcterms:W3CDTF">2022-05-06T03:51:00Z</dcterms:modified>
  <cp:revision>3</cp:revision>
  <dc:subject/>
  <dc:title>1</dc:title>
</cp:coreProperties>
</file>